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位</w:t>
      </w:r>
      <w:r>
        <w:rPr>
          <w:b/>
          <w:sz w:val="32"/>
          <w:szCs w:val="32"/>
        </w:rPr>
        <w:t>留学</w:t>
      </w:r>
      <w:r>
        <w:rPr>
          <w:b/>
          <w:sz w:val="32"/>
          <w:szCs w:val="32"/>
          <w:lang w:eastAsia="zh-CN"/>
        </w:rPr>
        <w:t>生高恒宿舍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Accommodation </w:t>
      </w: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  <w:lang w:val="en-US" w:eastAsia="zh-CN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Degree S</w:t>
      </w:r>
      <w:r>
        <w:rPr>
          <w:b/>
          <w:sz w:val="28"/>
          <w:szCs w:val="28"/>
        </w:rPr>
        <w:t>tudents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(Gaoheng Dorm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05"/>
        <w:gridCol w:w="375"/>
        <w:gridCol w:w="360"/>
        <w:gridCol w:w="1429"/>
        <w:gridCol w:w="540"/>
        <w:gridCol w:w="371"/>
        <w:gridCol w:w="2149"/>
      </w:tblGrid>
      <w:tr>
        <w:trPr>
          <w:trHeight w:val="777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留学生基本信息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Basic Information of </w:t>
            </w:r>
            <w:r>
              <w:rPr>
                <w:b/>
                <w:szCs w:val="21"/>
                <w:lang w:val="en-US" w:eastAsia="zh-CN"/>
              </w:rPr>
              <w:t>International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tuden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寸照片粘贴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wo-inch Pic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姓名</w:t>
            </w:r>
            <w:r>
              <w:rPr/>
              <w:t>/ Passpor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中文姓名</w:t>
            </w:r>
            <w:r>
              <w:rPr/>
              <w:t>/ Chinese Name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 Gend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籍</w:t>
            </w:r>
            <w:r>
              <w:rPr/>
              <w:t>/ Nationality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护照号码</w:t>
            </w:r>
            <w:r>
              <w:rPr/>
              <w:t>/Passport No.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/ Date of Birth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  <w:r>
              <w:rPr/>
              <w:t>/Major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宿舍楼</w:t>
            </w:r>
            <w:r>
              <w:rPr/>
              <w:t>/Building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/>
              <w:t>房间类型</w:t>
            </w:r>
            <w:r>
              <w:rPr/>
              <w:t>/Room Type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人间</w:t>
            </w:r>
            <w:r>
              <w:rPr/>
              <w:t>/ Single Ro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双人间</w:t>
            </w:r>
            <w:r>
              <w:rPr/>
              <w:t>/Double Ro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双人套间</w:t>
            </w:r>
            <w:r>
              <w:rPr/>
              <w:t>/Double en suite</w:t>
            </w:r>
          </w:p>
        </w:tc>
      </w:tr>
      <w:tr>
        <w:trPr>
          <w:trHeight w:val="113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类别</w:t>
            </w:r>
            <w:r>
              <w:rPr/>
              <w:t>/</w:t>
            </w:r>
            <w:r>
              <w:rPr>
                <w:lang w:val="en-US" w:eastAsia="zh-CN"/>
              </w:rPr>
              <w:t>Type of Student</w:t>
            </w:r>
            <w:r>
              <w:rPr/>
              <w:t>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宿日期</w:t>
            </w:r>
            <w:r>
              <w:rPr/>
              <w:t>/ Arrival Dat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Y     M    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拟住期限</w:t>
            </w:r>
            <w:r>
              <w:rPr/>
              <w:t xml:space="preserve">/ </w:t>
            </w:r>
            <w:r>
              <w:rPr/>
              <w:t>Accommodation</w:t>
            </w:r>
            <w:r>
              <w:rPr/>
              <w:t xml:space="preserve"> Period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承诺</w:t>
            </w:r>
            <w:r>
              <w:rPr>
                <w:b/>
                <w:szCs w:val="21"/>
              </w:rPr>
              <w:t>/ I hereby state: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我保证将严格遵循上海海事大学留学生公寓管理规定，遵守中国法律及社会准则，并承担相应的法律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I promise to abide by </w:t>
            </w:r>
            <w:r>
              <w:rPr>
                <w:lang w:val="en-US" w:eastAsia="zh-CN"/>
              </w:rPr>
              <w:t>SMU</w:t>
            </w:r>
            <w:r>
              <w:rPr/>
              <w:t xml:space="preserve"> </w:t>
            </w:r>
            <w:r>
              <w:rPr>
                <w:lang w:val="en-US" w:eastAsia="zh-CN"/>
              </w:rPr>
              <w:t>a</w:t>
            </w:r>
            <w:r>
              <w:rPr/>
              <w:t xml:space="preserve">ccommodation </w:t>
            </w:r>
            <w:r>
              <w:rPr>
                <w:lang w:val="en-US" w:eastAsia="zh-CN"/>
              </w:rPr>
              <w:t>r</w:t>
            </w:r>
            <w:r>
              <w:rPr/>
              <w:t>egulation</w:t>
            </w:r>
            <w:r>
              <w:rPr>
                <w:lang w:val="en-US" w:eastAsia="zh-CN"/>
              </w:rPr>
              <w:t>s.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签字</w:t>
            </w:r>
            <w:r>
              <w:rPr/>
              <w:t>/SIGNATURE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日期</w:t>
            </w:r>
            <w:r>
              <w:rPr/>
              <w:t>/Date</w:t>
            </w:r>
            <w:r>
              <w:rPr/>
              <w:t>：</w:t>
            </w:r>
          </w:p>
        </w:tc>
      </w:tr>
      <w:tr>
        <w:trPr>
          <w:trHeight w:val="1375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教育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拟安排该生入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部门盖章：</w:t>
            </w:r>
          </w:p>
        </w:tc>
      </w:tr>
      <w:tr>
        <w:trPr>
          <w:trHeight w:val="1156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公寓管理人员</w:t>
            </w:r>
            <w:r>
              <w:rPr>
                <w:b/>
                <w:szCs w:val="21"/>
                <w:lang w:eastAsia="zh-CN"/>
              </w:rPr>
              <w:t>（临港校区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生公寓管理人员</w:t>
            </w:r>
            <w:r>
              <w:rPr>
                <w:b/>
                <w:szCs w:val="21"/>
                <w:lang w:eastAsia="zh-CN"/>
              </w:rPr>
              <w:t>（高恒大厦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maoruibei</dc:creator>
  <dc:description/>
  <dc:language>en-US</dc:language>
  <cp:lastModifiedBy>Administrator</cp:lastModifiedBy>
  <cp:lastPrinted>2014-11-09T10:41:00Z</cp:lastPrinted>
  <dcterms:modified xsi:type="dcterms:W3CDTF">2014-11-24T05:24:19Z</dcterms:modified>
  <cp:revision>2</cp:revision>
  <dc:subject/>
  <dc:title>上海海事大学外国留学生校内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